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. фр.20-100 мм  ГОСТ 1415-93  – 2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(Поставщика)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2»  октября  2020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2»  октября  2020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2»  октября  2020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1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8.09.2020 г. период поставки:  октябрь - ноябрь 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0-10-12T06:57:00Z</dcterms:modified>
  <cp:revision>171</cp:revision>
  <dc:subject/>
  <dc:title>Тендерная заявка  №1</dc:title>
</cp:coreProperties>
</file>